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во 2 квартале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НС России №8 по Тюменской област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674"/>
        <w:gridCol w:w="1814"/>
        <w:gridCol w:w="191"/>
        <w:gridCol w:w="142"/>
        <w:gridCol w:w="2693"/>
      </w:tblGrid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уплаты задолженности по имущественным налогам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овых льготах по имущественным налогам физических лиц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государственной регистрации юридических лиц и индивидуальных предпринимателей. Электронные сервисы Федеральной налоговой службы (госреестр)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налоговой, бухгалтерской отчетности по ТКС. О порядке представления обязательного экземпляра бухгалтерской (финансовой отчетности) в государственный информационный ресурс бухгалтерской (финансовой) отчетности «ГИР БО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едоставлении налоговых деклараций и заявлений о предоставлении льготы по имущественным налогам ЮЛ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 на профессиональный доход для самозанятых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представления налоговых деклараций (формы 3-НДФЛ) физическими лицами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иальный налоговый режим налогообложения ЕНВД»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анчи Татьяна Викто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нека Лариса Петро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уплаты задолженности по имущественным налогам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овых льготах по имущественным налогам физических лиц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государственной регистрации юридических лиц и индивидуальных предпринимателей. Электронные сервисы Федеральной налоговой службы (госреестр)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налоговой, бухгалтерской отчетности по ТКС. О порядке представления обязательного экземпляра бухгалтерской (финансовой отчетности) в государственный информационный ресурс бухгалтерской (финансовой) отчетности «ГИР БО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едоставлении налоговых деклараций и заявлений о предоставлении льготы по имущественным налогам ЮЛ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лог на профессиональный доход для самозанятых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рядок представления налоговых деклараций (формы 3-НДФЛ) физическими лицами», 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иальный налоговый режим налогообложения ЕНВД»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анчи Татьяна Виктор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йнека Лариса Пет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1</w:t>
            </w:r>
          </w:p>
        </w:tc>
      </w:tr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уплаты задолженности по имущественным налогам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овых льготах по имущественным налогам физических лиц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государственной регистрации юридических лиц и индивидуальных предпринимателей. Электронные сервисы Федеральной налоговой службы (госреестр)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налоговой, бухгалтерской отчетности по ТКС. О порядке представления обязательного экземпляра бухгалтерской (финансовой отчетности) в государственный информационный ресурс бухгалтерской (финансовой) отчетности «ГИР БО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едоставлении налоговых деклараций и заявлений о предоставлении льготы по имущественным налогам ЮЛ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лог на профессиональный доход для самозанятых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рядок представления налоговых деклараций (формы 3-НДФЛ) физическими лицами», 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иальный налоговый режим налогообложения ЕНВД»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анчи Татьяна Викто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нека Лариса Петро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35:00Z</dcterms:created>
  <dc:creator>Малых А.И.</dc:creator>
  <dc:description/>
  <cp:keywords/>
  <dc:language>en-US</dc:language>
  <cp:lastModifiedBy>Вячеслав</cp:lastModifiedBy>
  <cp:lastPrinted>2019-10-02T10:03:00Z</cp:lastPrinted>
  <dcterms:modified xsi:type="dcterms:W3CDTF">2020-07-28T08:24:00Z</dcterms:modified>
  <cp:revision>3</cp:revision>
  <dc:subject/>
  <dc:title>ПРИЛОЖЕНИЯ</dc:title>
</cp:coreProperties>
</file>